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24 апрел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305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480" w:after="360"/>
        <w:jc w:val="both"/>
        <w:rPr/>
      </w:pPr>
      <w:r>
        <w:rPr>
          <w:b/>
          <w:sz w:val="28"/>
          <w:szCs w:val="28"/>
        </w:rPr>
        <w:t>Об окончании отопительного сезона 2024/2025 г.г. в Забайкальском муниципальном округе Забайкальского кра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. 5 раздела 2 постановления Правительства РФ от 06.05.2011 № 354 «О предоставлении коммунальных услуг собственникам и пользователям помещений в многоквартирных домах и жилых домов», на основании ст. 31 Устава Забайкальского муниципального округа обязыва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пределить окончанием отопительного периода 2023-2024 гг. в Забайкальском муниципальном округ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5 мая 2024 года в жилых домах, административных зданиях, и прочих потребителей, расположенных на территории Забайкальского муниципального округа, но не ранее дня, следующего за днем окончания 5-дневного периода, в течение которого среднесуточная температура наружного воздуха выше 8 градусов Цельс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9 мая 2025 года в образовательных и медицинских учрежд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теплоснабжающим организациям и муниципальным учреждениям, имеющим собственные котельные прекратить подачу тепловой энергии для нужд отопления в жилые дома и здания, подключенные к централизованному теплоснабжению не ранее дня, следующего за днем окончания 5-дневного периода, в течение которого среднесуточная температура наружного воздуха выше 8 градусов Цель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 опубликовать (обнародовать) настоящее Распоряжение в официальном вестнике «Забайкальское обозрение» и на официальном сайте Забайкаль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первого заместителя Главы Забайкальского муниципального округа.</w:t>
      </w:r>
    </w:p>
    <w:p>
      <w:pPr>
        <w:pStyle w:val="Normal"/>
        <w:autoSpaceDE w:val="false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 xml:space="preserve">И.о.Главы муниципального округа </w:t>
        <w:tab/>
        <w:t xml:space="preserve">                                 А.В.Красновский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58:00Z</dcterms:created>
  <dc:creator>Делопроизводство</dc:creator>
  <dc:description/>
  <cp:keywords/>
  <dc:language>en-US</dc:language>
  <cp:lastModifiedBy>RePack by Diakov</cp:lastModifiedBy>
  <cp:lastPrinted>2025-04-24T15:57:00Z</cp:lastPrinted>
  <dcterms:modified xsi:type="dcterms:W3CDTF">2025-04-24T06:58:00Z</dcterms:modified>
  <cp:revision>2</cp:revision>
  <dc:subject/>
  <dc:title/>
</cp:coreProperties>
</file>